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实 习 总 结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律师执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实习证编号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习律师事务所</w:t>
      </w:r>
      <w:r>
        <w:rPr>
          <w:b/>
          <w:sz w:val="30"/>
          <w:szCs w:val="30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接待当事人的情况及指导老师点评（至少十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6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待咨询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点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整理案卷归档的情况及指导老师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21"/>
        <w:gridCol w:w="699"/>
        <w:gridCol w:w="1440"/>
        <w:gridCol w:w="2654"/>
      </w:tblGrid>
      <w:tr>
        <w:trPr>
          <w:trHeight w:val="7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业务档案卷宗</w:t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由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案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按照档案管理办法归档</w:t>
            </w:r>
          </w:p>
        </w:tc>
        <w:tc>
          <w:tcPr>
            <w:tcW w:w="4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出庭活动及指导老师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114"/>
      </w:tblGrid>
      <w:tr>
        <w:trPr>
          <w:trHeight w:val="1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庭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8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录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ind w:firstLine="2108"/>
        <w:rPr/>
      </w:pPr>
      <w:r>
        <w:rPr/>
        <w:t>签订委托代理合同及指导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实习人员个人承诺</w:t>
            </w:r>
          </w:p>
        </w:tc>
      </w:tr>
      <w:tr>
        <w:trPr>
          <w:trHeight w:val="539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602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本人承诺：</w:t>
            </w:r>
          </w:p>
          <w:p>
            <w:pPr>
              <w:pStyle w:val="Normal"/>
              <w:ind w:firstLine="562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实习期间，已在指导律师的指导下参加了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次以上签订委托代理合同的活动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4216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实习人员签字：</w:t>
            </w:r>
          </w:p>
        </w:tc>
      </w:tr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点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律师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Style w:val="Style15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律师事务所律师，执业证号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为实习人员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的指导老师，并按照律所制定的《实务训练计划》对其在实习期间进行了实际的指导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，上述事实如有虚假，本人愿承担相关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指导老师签字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0:00Z</dcterms:created>
  <dc:creator>lenovo</dc:creator>
  <dc:description/>
  <cp:keywords/>
  <dc:language>en-US</dc:language>
  <cp:lastModifiedBy>GH</cp:lastModifiedBy>
  <cp:lastPrinted>2009-10-25T12:41:00Z</cp:lastPrinted>
  <dcterms:modified xsi:type="dcterms:W3CDTF">2022-10-17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CB091786E47FF97476B5770E1DF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