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第十一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可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澄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道可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庆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嘉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世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嘉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梅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俊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文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闫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国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知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承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浩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宇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鲜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海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兰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寇瑞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瀚洋（津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袁天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特美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邸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安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博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浩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屈雨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茂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金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苒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金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立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艺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世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昭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华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汉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东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星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贾倩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旗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蜀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少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中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新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晟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和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卢俊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方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陆新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玉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朋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桢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申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诗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畅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越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圣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桐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解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唯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奥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万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申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汀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宗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（河西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小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京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茗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贾路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华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森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淼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慧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段甜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程志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思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众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精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岳磊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至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符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忆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津至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志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众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圣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燕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海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付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畅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姚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重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晓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森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美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瀛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代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若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至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符艺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光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丽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浩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雁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建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鼎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程义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钧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只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惠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诗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瀛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星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郝维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世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子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志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英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宇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秀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天驰君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倪俊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士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申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（武清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carmen</cp:lastModifiedBy>
  <cp:lastPrinted>2021-01-04T15:22:00Z</cp:lastPrinted>
  <dcterms:modified xsi:type="dcterms:W3CDTF">2024-10-14T00:51:02Z</dcterms:modified>
  <cp:revision>23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DADF2DD094F48B12CA3A0E0AA71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